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e d’inscrip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7980</wp:posOffset>
                </wp:positionH>
                <wp:positionV relativeFrom="paragraph">
                  <wp:posOffset>90170</wp:posOffset>
                </wp:positionV>
                <wp:extent cx="17145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de en Dou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2pt;mso-wrap-distance-left:7.05pt;mso-wrap-distance-right:7.05pt;mso-wrap-distance-top:0pt;mso-wrap-distance-bottom:0pt;margin-top:7.1pt;mso-position-vertical-relative:text;margin-left:427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de en Dou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ison sociale             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se siège social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l       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x      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te-web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om du gérant 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sponsable à contacter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ée de constitution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ital social (en 1000 dt)       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ille de la société 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ins de 20 employés            :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entre 20 et 200 employés       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plus que 200 employés           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Type d’activité              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Industrie                       Exportateur                            Importate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oss/Distri                      Agent                                   Aut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iffre d’affaires annuel  à l’export (durant les trois dernières années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ffre d’affaires annuel à l’import (durant les trois dernières années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éférences Bancaires              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ription de l’activité de la Société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1:00Z</dcterms:created>
  <dc:creator>MNA-MOUAFAK</dc:creator>
  <dc:description/>
  <cp:keywords/>
  <dc:language>en-US</dc:language>
  <cp:lastModifiedBy>chk-aouel</cp:lastModifiedBy>
  <cp:lastPrinted>2009-10-15T11:18:00Z</cp:lastPrinted>
  <dcterms:modified xsi:type="dcterms:W3CDTF">2010-04-06T15:07:00Z</dcterms:modified>
  <cp:revision>64</cp:revision>
  <dc:subject/>
  <dc:title>Formulaire d’enregistrement</dc:title>
</cp:coreProperties>
</file>